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19  сентя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 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отдела  УСЗН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И.И. Шашкина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 попечительства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5.08.2014 г. по  17.09.2014 г. по</w:t>
      </w:r>
      <w:r>
        <w:rPr>
          <w:lang w:val="en-US"/>
        </w:rPr>
        <w:t>c</w:t>
      </w:r>
      <w:r>
        <w:rPr/>
        <w:t>тупило   1 заявление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40"/>
        <w:gridCol w:w="2700"/>
        <w:gridCol w:w="270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ш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Начальник отдела     УСЗН                                                                            О.О. Ляхова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 попечительства                    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Е.В.Данилина</w:t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ev_danilina_</dc:creator>
  <dc:description/>
  <cp:keywords/>
  <dc:language>en-US</dc:language>
  <cp:lastModifiedBy>ev_danilina_</cp:lastModifiedBy>
  <cp:lastPrinted>2014-09-18T18:12:00Z</cp:lastPrinted>
  <dcterms:modified xsi:type="dcterms:W3CDTF">2014-12-05T06:19:00Z</dcterms:modified>
  <cp:revision>160</cp:revision>
  <dc:subject/>
  <dc:title/>
</cp:coreProperties>
</file>